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LEY DE FOMENTO Y PROTECCIÓN A LA ZONA TÍPICA DE ATOTONILCO EL CHICO, PARA EL ESTADO DE HIDAL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XTO ORIGINA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y publicada en el Periódico Oficial, el 16 de diciembre de 196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BIERNO DEL ESTADO DE HIDAL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O D E R   E J E C U T I V 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SWALDO CRAVIOTO </w:t>
      </w: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Gobernador Substituto del Estado Libre y Soberano de Hidalgo, a sus habitantes sabed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Que el</w:t>
      </w:r>
      <w:r>
        <w:rPr>
          <w:rFonts w:cs="Arial" w:ascii="Arial" w:hAnsi="Arial"/>
          <w:b/>
          <w:sz w:val="20"/>
        </w:rPr>
        <w:t xml:space="preserve"> H. XLIII </w:t>
      </w:r>
      <w:r>
        <w:rPr>
          <w:rFonts w:cs="Arial" w:ascii="Arial" w:hAnsi="Arial"/>
          <w:sz w:val="20"/>
        </w:rPr>
        <w:t>Congreso Constitucional del Estado de Hidalgo, ha tenido a bien expedir el siguien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ECRETO NÚMERO 4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 H. XLIII Congreso Constitucional del Estado de Hidalgo, DECRET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y de Fomento y Protección a la Zona Típica de Atotonilco El Chico, Hidal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ULO 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.-</w:t>
      </w:r>
      <w:r>
        <w:rPr>
          <w:rFonts w:cs="Arial" w:ascii="Arial" w:hAnsi="Arial"/>
          <w:sz w:val="20"/>
        </w:rPr>
        <w:t xml:space="preserve"> La Zona de Atotonilco El Chico, Hidalgo, se delimita: al ORIENTE por los ejidos de Carboneras y Pueblo Nuevo; al NORTE por las líneas de triangulación que ligan los cerros de “La Era”, “Escuela Vieja”, “Peña Redonda”, “Peña de Juan Diego”, “La Compaña”, “La Herradura” y “La Aurora”; y al PONIENTE por el ejido de “El Puente” y la zona comprendida entre las líneas de triangulación que ligan los cerros de “La Aurora”, “Cerro de Arévalo”, “El Garrote” y “La Loma de la Coyotera”; y al SUR por el ejido de “La Estanzuela”, “Cerezo” y “Pueblo Nuevo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2.-</w:t>
      </w:r>
      <w:r>
        <w:rPr>
          <w:rFonts w:cs="Arial" w:ascii="Arial" w:hAnsi="Arial"/>
          <w:sz w:val="20"/>
        </w:rPr>
        <w:t xml:space="preserve">  Se declara zona típica la comprendida en el artículo anterior; y de utilidad  pública la conservación, aprovechamiento racional y técnico é incremento de sus riquezas naturales; así como su planificación, zonificación, saneamiento y ejecución de las obras aprobadas para estos fi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3.-</w:t>
      </w:r>
      <w:r>
        <w:rPr>
          <w:rFonts w:cs="Arial" w:ascii="Arial" w:hAnsi="Arial"/>
          <w:sz w:val="20"/>
        </w:rPr>
        <w:t xml:space="preserve">  Siendo de indudable beneficio el turismo para las economías de la citada zona y del Estado en general, se declara también, de utilidad pública, el fomento de dicha actividad en este lug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LA PLANIFICACIÓN Y ZONIFIC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4.-</w:t>
      </w:r>
      <w:r>
        <w:rPr>
          <w:rFonts w:cs="Arial" w:ascii="Arial" w:hAnsi="Arial"/>
          <w:sz w:val="20"/>
        </w:rPr>
        <w:t xml:space="preserve"> Se tendrá por planificación los estudios y ejecución de las obras correspondientes, com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- La apertura de nuevas vías de comunic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- La rectificación, prolongación, ampliación y mejoramiento de las vías exist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II.- La creación de nuevos centros de población y la ampliación de los exist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- La creación de plazas, jardines, parques y campos depor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- La creación de reservas forestales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.- El control y reglamentación de las corrientes y reservas hidráulicas superficiales, y en general, las que por ley sean de la competencia del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- Las normas para la seguridad y el bienestar de los habitantes y vecinos de la zona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II.- La localización, construcción y acondicionamiento de edificios públicos, tales como escuelas, iglesias, cementerios, mercados, rastros, terminales de vías de comunicación, delegaciones de policía, et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X.- El  estudio y ejecución de nuevas obras relativas a servicios municipales y al mejoramiento de los ya existentes, como saneamiento y abastecimiento de aguas, desagüe, limpia, incineraciones, alumbrado e iluminación, et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5.-</w:t>
      </w:r>
      <w:r>
        <w:rPr>
          <w:rFonts w:cs="Arial" w:ascii="Arial" w:hAnsi="Arial"/>
          <w:sz w:val="20"/>
        </w:rPr>
        <w:t xml:space="preserve">  Se entenderá por zonificació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- La restricción y reglamentación convenientes y adecuados de los usos de la propiedad pública y priv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I.- La reglamentación de las construcciones, alturas, volúmenes, estilo arquitectónicos, calidad de materiales y todo género de edificaciones oficiales y priv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II.- La fijación de normas para determinar la superficie construida y los espacios libres en los edificios públicos y privados y en los lotes cuando se trate de colonias ó fraccionamien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- La división de zonas de acuerdo con el destino y usos especiales que se juzgue conveniente dar a las distintas regiones de un poblado ya establecido o por establecerse o las de un fraccionami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- La fijación de normas para la subdivisión y lotificación de los terrenos en la zona de pobl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- La selección de zonas apropiadas para el establecimiento de servicios públi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I.- Dentro de los poblados y para su estudio, deben considerarse las siguientes zon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Las de habit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Las comerciales y de negoci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Las industri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arques, arbolados y granj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) Las de carácter especial comprendiendo, centros cívicos, sanatorios, centros escolares, hospitales y panteones, iglesias, cinematógrafos y lugares de esparcimiento o diversiones permitidas por le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6.-</w:t>
      </w:r>
      <w:r>
        <w:rPr>
          <w:rFonts w:cs="Arial" w:ascii="Arial" w:hAnsi="Arial"/>
          <w:sz w:val="20"/>
        </w:rPr>
        <w:t xml:space="preserve"> El órgano encargado del estudio de los proyectos de planificación y zonificación así como de ejecución de obras, será la Comisión de Planificación y Zonificación la que quedará integrada como si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- Por el Gobernador del Estado o por la persona que él desig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I.- Por el Director General de Catastro y Obras Públicas del Gobierno del Estado, o por un profesionista con especialidad en la materia, representante suy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- Por un representante de los Servicios Coordinados de Salubridad y Asistencia en el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- Por dos representantes de los vecinos de la Zona, debiendo ser uno de ellos ejidatario y el otro vecino de Atotonilco el Ch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.- Por el Presidente  Municipal de Atotonilco el Ch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- Por el Presidente de la Junta de Mejoramiento Moral, Cívico y Material de Atotonilco el Chico, H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stos cargos serán honoríficos y podrán ser delegados por sus titulares ocasionalmente a personas debidamente acredit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7.-</w:t>
      </w:r>
      <w:r>
        <w:rPr>
          <w:rFonts w:cs="Arial" w:ascii="Arial" w:hAnsi="Arial"/>
          <w:sz w:val="20"/>
        </w:rPr>
        <w:t xml:space="preserve"> La Comisión de Planificación y Zonificación tendrá las facultades y obligaciones siguient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- Recabar los datos, informes, documentos, etc. que sean necesarios para el desempeño de su comet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I.- Ordenar y revisar los estudios y proyectos que sean necesarios, con objeto de regular el desarrollo armónico y ordenado de las zonas urbanas y turísti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II.- Aprobar, modificar y rechazar en su caso los estudios y proyectos de planificación y zonificación que formulen las diversas dependencias del Estado y los que presenten Empresas o particulares, así como los planos y control de edificaciones particula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V.- Realizar y ordenar los estudios técnicos necesarios para determinar el impuesto que deban pagar los propietarios de los predios que obtengan una mejoría específica o un aumento de valor derivado  de las obras públicas que se indican en el artículo 4 de esta le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UL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LA PROPIEDA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8.-</w:t>
      </w:r>
      <w:r>
        <w:rPr>
          <w:rFonts w:cs="Arial" w:ascii="Arial" w:hAnsi="Arial"/>
          <w:sz w:val="20"/>
        </w:rPr>
        <w:t xml:space="preserve"> El uso y goce de la propiedad privada estará sujeto a las leyes correspondientes y además a la obligación de conservar  las riquezas  y bellezas naturales conforme a las disposiciones que se dicten; debiendo cumplir estrictamente las Leyes Forestales y las que regulen el abastecimiento de agua, de tal manera que la satisfacción de las necesidades sea racional y sin perjuicio de los demás usuar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9.-</w:t>
      </w:r>
      <w:r>
        <w:rPr>
          <w:rFonts w:cs="Arial" w:ascii="Arial" w:hAnsi="Arial"/>
          <w:sz w:val="20"/>
        </w:rPr>
        <w:t xml:space="preserve"> Como consecuencia de la ejecución de obras de servicio público se crea el derecho de cooperación y se considerará un acrecentamiento de valor y mejoría específica de la propiedad, el que debe causar un impuesto de plusvalía, que se aplicará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obre los predios directamente beneficiad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obre los predios propiedad del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0.-</w:t>
      </w:r>
      <w:r>
        <w:rPr>
          <w:rFonts w:cs="Arial" w:ascii="Arial" w:hAnsi="Arial"/>
          <w:sz w:val="20"/>
        </w:rPr>
        <w:t xml:space="preserve"> La Comisión de Planificación y zonificación será la encargada de realizar u ordenar en su caso, los estudios técnicos indispensables con objeto de determinar el valor y la forma en que ha de hacerse la derrama del impuesto de plusvalía, así como el derecho de cooperación, y la organización de su cobro. Como auxiliar de esta comisión en la recaudación de estos impuestos y derechos estará la Tesorería General del Estado, por medio de sus organismos, pudiendo hacer uso de las facultades económicas coactiv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1.-</w:t>
      </w:r>
      <w:r>
        <w:rPr>
          <w:rFonts w:cs="Arial" w:ascii="Arial" w:hAnsi="Arial"/>
          <w:sz w:val="20"/>
        </w:rPr>
        <w:t xml:space="preserve"> El impuesto y los derechos a que se refiere el artículo 9 de esta ley, se causarán directamente por lo predios, independientemente de sus propietarios, debiendo efectuarse el pago por estos o por los ocupantes con cualquier títu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2.-</w:t>
      </w:r>
      <w:r>
        <w:rPr>
          <w:rFonts w:cs="Arial" w:ascii="Arial" w:hAnsi="Arial"/>
          <w:sz w:val="20"/>
        </w:rPr>
        <w:t xml:space="preserve"> El total de la recaudación del impuesto de que trata el artículo anterior se destinará a mejorar los servicios públicos de ésta zona, y a fomentar el turismo sin perjuicio de la obligación que el Estado y el Municipio tienen sobre el particul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3.-</w:t>
      </w:r>
      <w:r>
        <w:rPr>
          <w:rFonts w:cs="Arial" w:ascii="Arial" w:hAnsi="Arial"/>
          <w:sz w:val="20"/>
        </w:rPr>
        <w:t xml:space="preserve"> En virtud de la plusvalía operada en la zona con motivo de las comunicaciones actuales, y la que en el futuro se realice por las construcciones de otras obras públicas y privadas, toda compraventa de inmuebles deberá hacerse en escritura pública independientemente del precio del inmue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ULO I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E LA CONSTRUCCIÓ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4.-</w:t>
      </w:r>
      <w:r>
        <w:rPr>
          <w:rFonts w:cs="Arial" w:ascii="Arial" w:hAnsi="Arial"/>
          <w:sz w:val="20"/>
        </w:rPr>
        <w:t xml:space="preserve"> La Comisión de Planificación y Zonificación será la encargada de fijar las condiciones de seguridad, salubridad, comodidad y estética indispensables en las vías públicas, en los edificios y construcciones tanto públicas como privadas que dentro de ésta Zona se levanten, de acuerdo con las condiciones especiales del lugar y disposiciones de las Leyes vigentes en la propia entidad. La Dirección de Catastro y Obras Públicas del Gobierno del Estado, será la encargada de hacer que se cumplan las disposiciones anteri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ULO 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EAMI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5.-</w:t>
      </w:r>
      <w:r>
        <w:rPr>
          <w:rFonts w:cs="Arial" w:ascii="Arial" w:hAnsi="Arial"/>
          <w:sz w:val="20"/>
        </w:rPr>
        <w:t xml:space="preserve"> La Dirección de Catastro y Obras Públicas del Gobierno del Estado, oyendo la opinión de la Comisión de Planificación y Zonificación vigilará de una manera estricta que se reúnan los requisitos de higiene y salubridad en las construcciones existentes y que en el futuro se edifiquen, cuidando especialmente que se ajusten en todo al establecimiento de fosas sépticas y obras auxiliares en los lugares y condiciones sanitarias en que así lo determinen los propios organismos, previo el estudio respectivo, en tanto no se construya el drenaje o alcantarillado de la Zona Urb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ULO V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UA POTAB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6.-</w:t>
      </w:r>
      <w:r>
        <w:rPr>
          <w:rFonts w:cs="Arial" w:ascii="Arial" w:hAnsi="Arial"/>
          <w:sz w:val="20"/>
        </w:rPr>
        <w:t xml:space="preserve"> El uso del agua potable disponible en la Zona, solamente se concederá conforme a las posibilidades de correcto y suficiente abastecimiento para usos domésticos y lugares turísticos como Restoranes y Hote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7.-</w:t>
      </w:r>
      <w:r>
        <w:rPr>
          <w:rFonts w:cs="Arial" w:ascii="Arial" w:hAnsi="Arial"/>
          <w:sz w:val="20"/>
        </w:rPr>
        <w:t xml:space="preserve"> Cualquier persona moral o física que pretenda establecer alguna industria o cualquier otro género de negocio que demande consumo de agua deberá buscar la forma de obtenerla mediante perforaciones o captaciones que puedan hacerse, a juicio de las Autoridades competentes, y cumpliendo con las condiciones que se exijan, y con las leyes y reglamentos correspondi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8.-</w:t>
      </w:r>
      <w:r>
        <w:rPr>
          <w:rFonts w:cs="Arial" w:ascii="Arial" w:hAnsi="Arial"/>
          <w:sz w:val="20"/>
        </w:rPr>
        <w:t xml:space="preserve"> En las propiedades en que se pretenda construir albercas o estanques, estarán obligados sus propietarios u ocupantes a solicitar previamente el permiso correspondiente, el que no será  otorgado si no se instalan equipos de conservación y tratamiento de las aguas para evitar el gasto inmoderado de éste líquido en perjuicio de la pobl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ULO V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LOS BOSQUES, CAZA Y PESC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19.-</w:t>
      </w:r>
      <w:r>
        <w:rPr>
          <w:rFonts w:cs="Arial" w:ascii="Arial" w:hAnsi="Arial"/>
          <w:sz w:val="20"/>
        </w:rPr>
        <w:t xml:space="preserve"> La Comisión de Planificación y Zonificación cooperará con los Gobierno de la Federación y del Estado, en el incremento y conservación forestal de la zona, consignado ante las autoridades competentes los casos de violación a las Leyes Foresta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20.-</w:t>
      </w:r>
      <w:r>
        <w:rPr>
          <w:rFonts w:cs="Arial" w:ascii="Arial" w:hAnsi="Arial"/>
          <w:sz w:val="20"/>
        </w:rPr>
        <w:t xml:space="preserve"> La propia Comisión preparará estudios y llevará a cabo los trabajos encaminados a preservar e incrementar la flora y la fauna de la zona, conservando la feracidad del suelo, las riquezas hidráulicas y forestales, las condiciones climáticas favorables y los encantos natural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21.-</w:t>
      </w:r>
      <w:r>
        <w:rPr>
          <w:rFonts w:cs="Arial" w:ascii="Arial" w:hAnsi="Arial"/>
          <w:sz w:val="20"/>
        </w:rPr>
        <w:t xml:space="preserve"> En todos los proyectos y planes del Gobierno del Estado, sobre trabajos y obras que deban ejecutarse en esta zona, se consultará previamente la opinión de la Comisión y solamente que se llegue a un acuerdo con ella, podrán llevarse a la realización aquell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22.-</w:t>
      </w:r>
      <w:r>
        <w:rPr>
          <w:rFonts w:cs="Arial" w:ascii="Arial" w:hAnsi="Arial"/>
          <w:sz w:val="20"/>
        </w:rPr>
        <w:t xml:space="preserve"> Para la prevención y sanción de los hechos delictuosos en materia forestal, se estará a lo que dispone el Código de Defensa Social vigente en el Estado  y demás Leyes sobre el particul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ITULO V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LA SEGURIDAD Y BIENESTA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23.-</w:t>
      </w:r>
      <w:r>
        <w:rPr>
          <w:rFonts w:cs="Arial" w:ascii="Arial" w:hAnsi="Arial"/>
          <w:sz w:val="20"/>
        </w:rPr>
        <w:t xml:space="preserve"> Queda estrictamente prohibido la apertura o establecimiento de cantinas y centros de vicio en toda esta zo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24.-</w:t>
      </w:r>
      <w:r>
        <w:rPr>
          <w:rFonts w:cs="Arial" w:ascii="Arial" w:hAnsi="Arial"/>
          <w:sz w:val="20"/>
        </w:rPr>
        <w:t xml:space="preserve"> La Comisión queda facultada para reglamentar en todo lo que concierne al tránsito, publicidad comercial, ruidos, orden en general, y tomar todas las medidas necesarias para la tranquilidad y bienestar de los habitantes de este lug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ículo 25.-</w:t>
      </w:r>
      <w:r>
        <w:rPr>
          <w:rFonts w:cs="Arial" w:ascii="Arial" w:hAnsi="Arial"/>
          <w:sz w:val="20"/>
        </w:rPr>
        <w:t xml:space="preserve"> Quedan, también, absolutamente prohibidos los anuncios, nombres, títulos y toda publicidad que se haga en idioma extranje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ÚNICO:</w:t>
      </w:r>
      <w:r>
        <w:rPr>
          <w:rFonts w:cs="Arial" w:ascii="Arial" w:hAnsi="Arial"/>
          <w:sz w:val="20"/>
        </w:rPr>
        <w:t xml:space="preserve"> Esta ley empezará a surtir sus efectos a partir de su publicación en el Periódico Oficial del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Ejecutivo del Estado, para su sanción y cumplimi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do en el Salón de Sesiones del H. Congreso del Estado de Hidalgo, en Pachuca de Soto, a los catorce días del mes de diciembre de mil novecientos sesenta y uno.- Diputado Presidente, VICENTE TREJO CALLEJAS.- Diputado Secretario, LIC. JUVENTINO PÉREZ PEÑAFIEL.- Diputado Secretario, PROF. RAÚL VARGAS ORTIZ.- Rúbri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r tanto mando se imprima, publique y circule para su debido cumplimi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DO, En el Palacio del Poder Ejecutivo en la ciudad de Pachuca de Soto, Hgo., a los catorce días del mes de diciembre de mil novecientos setenta y uno.- El Gobernador Substituto del Estado, OSWALDO CRAVIOTO C..- El Secretario General de Gobierno, LIC DOMINGO FRANCO SANCHEZ.- Rúbric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80160</wp:posOffset>
          </wp:positionH>
          <wp:positionV relativeFrom="paragraph">
            <wp:posOffset>-436245</wp:posOffset>
          </wp:positionV>
          <wp:extent cx="8033385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338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808080"/>
        <w:sz w:val="18"/>
      </w:rPr>
      <w:t>Ley de Fomento y Protección a la Zona Típica de Atotonilco el Chico para el Estado de Hidalgo.</w:t>
    </w:r>
  </w:p>
  <w:p>
    <w:pPr>
      <w:pStyle w:val="Header"/>
      <w:jc w:val="right"/>
      <w:rPr>
        <w:b/>
        <w:b/>
        <w:bCs/>
        <w:i/>
        <w:i/>
        <w:iCs/>
        <w:color w:val="808080"/>
        <w:sz w:val="18"/>
      </w:rPr>
    </w:pPr>
    <w:r>
      <w:rPr>
        <w:b/>
        <w:bCs/>
        <w:i/>
        <w:iCs/>
        <w:color w:val="808080"/>
        <w:sz w:val="18"/>
      </w:rPr>
      <w:t>Instituto de Estudios Legislativ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6:30:00Z</dcterms:created>
  <dc:creator>Dirección de Informática</dc:creator>
  <dc:description/>
  <cp:keywords/>
  <dc:language>en-US</dc:language>
  <cp:lastModifiedBy>ROCÌO SÁNCHEZ GÓMEZ</cp:lastModifiedBy>
  <dcterms:modified xsi:type="dcterms:W3CDTF">2019-06-14T17:02:00Z</dcterms:modified>
  <cp:revision>14</cp:revision>
  <dc:subject/>
  <dc:title>TEXTO ORIGINAL</dc:title>
</cp:coreProperties>
</file>